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r-Latn-RS"/>
        </w:rPr>
      </w:pPr>
      <w:r>
        <w:rPr>
          <w:rFonts w:cs="Calibri" w:ascii="Calibri" w:hAnsi="Calibri"/>
          <w:b/>
          <w:bCs/>
          <w:sz w:val="40"/>
          <w:szCs w:val="40"/>
          <w:lang w:val="sr-Latn-RS"/>
        </w:rPr>
        <w:t>OBRAZAC ZA DOSTAVLJANJE PONUDE-POKRETNA IMOV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Ime i prezime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Lični broj 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,Bold" w:ascii="Calibri" w:hAnsi="Calibri"/>
          <w:bCs/>
          <w:sz w:val="22"/>
          <w:szCs w:val="22"/>
          <w:lang w:val="sr-Latn-RS" w:eastAsia="ja-JP"/>
        </w:rPr>
        <w:t>Ime imovine:</w:t>
      </w:r>
      <w:r>
        <w:rPr>
          <w:rFonts w:cs="Arial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Naziv DP-a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  <w:t>CENA PONUD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Hiljad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c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Hiljad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c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Jedinice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SLOVIMA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BELEŠKA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- </w:t>
      </w:r>
      <w:r>
        <w:rPr>
          <w:rFonts w:cs="Calibri" w:ascii="Calibri" w:hAnsi="Calibri"/>
          <w:bCs/>
          <w:sz w:val="20"/>
          <w:szCs w:val="20"/>
          <w:lang w:val="sr-Latn-RS"/>
        </w:rPr>
        <w:t>U SLUČAJU BILO KAKVOG NESLAGANJA U TABELI, IZMEĐU IZNOSA PREDSTAVLJENOG SLOVIMA I IZNOSA PREDSTAVLJENOG CIFRAMA, PREVLADAĆE IZNOS PREDSTAVLJEN SLOVIMA I TRETIRAĆE SE KAO CENA PONUDE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r-Latn-RS" w:eastAsia="ja-JP"/>
        </w:rPr>
        <w:t>- U SLUČAJU KADA IZNOS PREDSTAVLJEN SLOVIMA NIJE ČITLJIV ILI NEJASAN, DOK IZNOS PRESTAVLJEN CIFRAMA JE ČITLJIV I JASAN, PREVLADAĆE ONAJ KOJI JE PREDSTAVLJEN CIFRAMA I TRETIRAĆE SE KAO CENA PONUD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r-Latn-RS" w:eastAsia="ja-JP"/>
        </w:rPr>
      </w:pPr>
      <w:r>
        <w:rPr>
          <w:rFonts w:cs="Calibri" w:ascii="Calibri" w:hAnsi="Calibri"/>
          <w:sz w:val="20"/>
          <w:szCs w:val="20"/>
          <w:lang w:val="sr-Latn-RS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- U SLUČAJU KADA IZNOS PREDSTAVLJEN CIFRAMA I IZNOS PREDSTAVLJEN SLOVIMA NISU ČITLJIVI I/ILI NERAZUMLJIVI, PONUDA PONUĐAČA ĆE BITI DISKVALIFIKOVANA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0"/>
          <w:szCs w:val="20"/>
          <w:lang w:val="sr-Latn-RS" w:eastAsia="ja-JP"/>
        </w:rPr>
        <w:t>- U SLUČAJU KADA PONUĐAČ NE PREDSTAVI CENU PONUDE, I SLOVIMA I CIFRAMA, NJEGOVA PONUDA ĆE BITI DISKVALIFIKOVANA.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0"/>
          <w:szCs w:val="20"/>
          <w:u w:val="single"/>
          <w:lang w:val="sr-Latn-RS" w:eastAsia="ja-JP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sr-Latn-RS" w:eastAsia="ja-JP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Latn-RS"/>
        </w:rPr>
        <w:t xml:space="preserve">Ime &amp; prezime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                                                      Datum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>Potpis: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Latn-RS"/>
        </w:rPr>
        <w:t>Ovaj potpis takođe potvrđuje da ponuđač prihvata gorenavedene beleške i slaže se da bude obavezan izjavom ovde.</w:t>
      </w:r>
    </w:p>
    <w:p>
      <w:pPr>
        <w:pStyle w:val="Normal"/>
        <w:rPr>
          <w:rFonts w:ascii="Calibri" w:hAnsi="Calibri" w:cs="Calibri"/>
          <w:sz w:val="10"/>
          <w:szCs w:val="10"/>
          <w:lang w:val="sr-Latn-RS"/>
        </w:rPr>
      </w:pPr>
      <w:r>
        <w:rPr>
          <w:rFonts w:cs="Calibri" w:ascii="Calibri" w:hAnsi="Calibri"/>
          <w:sz w:val="10"/>
          <w:szCs w:val="10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r-Latn-RS"/>
        </w:rPr>
        <w:t>Napomena: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RS"/>
        </w:rPr>
        <w:t>Molim vas imajte u vidu da sva polja treba da budu popunjena. U slučaju da bilo koja informacija ostane nepopunjena, ponuda će biti diskvalifikovana.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nkelmendi</dc:creator>
  <dc:description/>
  <cp:keywords/>
  <dc:language>en-US</dc:language>
  <cp:lastModifiedBy>HP</cp:lastModifiedBy>
  <cp:lastPrinted>2012-08-14T11:57:00Z</cp:lastPrinted>
  <dcterms:modified xsi:type="dcterms:W3CDTF">2022-08-02T06:40:00Z</dcterms:modified>
  <cp:revision>2</cp:revision>
  <dc:subject/>
  <dc:title> </dc:title>
</cp:coreProperties>
</file>